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3852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76"/>
        <w:ind w:left="567" w:hanging="0"/>
        <w:jc w:val="center"/>
        <w:rPr/>
      </w:pPr>
      <w:r>
        <w:rPr>
          <w:rStyle w:val="FontStyle18"/>
          <w:b/>
        </w:rPr>
        <w:t>ПОЛОЖЕНИЕ</w:t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40"/>
        <w:ind w:left="567" w:hanging="0"/>
        <w:jc w:val="center"/>
        <w:rPr>
          <w:rStyle w:val="FontStyle18"/>
          <w:b/>
          <w:b/>
        </w:rPr>
      </w:pPr>
      <w:r>
        <w:rPr>
          <w:rStyle w:val="FontStyle18"/>
          <w:b/>
        </w:rPr>
        <w:t>о правилах приема (зачисления) детей</w:t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40"/>
        <w:ind w:left="567" w:hanging="0"/>
        <w:jc w:val="center"/>
        <w:rPr>
          <w:rStyle w:val="FontStyle18"/>
          <w:b/>
          <w:b/>
        </w:rPr>
      </w:pPr>
      <w:r>
        <w:rPr>
          <w:rStyle w:val="FontStyle18"/>
          <w:b/>
        </w:rPr>
        <w:t xml:space="preserve"> </w:t>
      </w:r>
      <w:r>
        <w:rPr>
          <w:rStyle w:val="FontStyle18"/>
          <w:b/>
        </w:rPr>
        <w:t>в разновозрастную  группу  дошкольного образования</w:t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40"/>
        <w:ind w:left="567" w:hanging="0"/>
        <w:jc w:val="center"/>
        <w:rPr>
          <w:rStyle w:val="FontStyle18"/>
          <w:b/>
          <w:b/>
        </w:rPr>
      </w:pPr>
      <w:r>
        <w:rPr>
          <w:rStyle w:val="FontStyle18"/>
          <w:b/>
        </w:rPr>
        <w:t>муниципального бюджетного общеобразовательного учреждения</w:t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40"/>
        <w:ind w:left="567" w:hanging="0"/>
        <w:jc w:val="center"/>
        <w:rPr/>
      </w:pPr>
      <w:r>
        <w:rPr>
          <w:rStyle w:val="FontStyle18"/>
          <w:b/>
        </w:rPr>
        <w:t>«Светлоозерская основная общеобразовательная школа»</w:t>
      </w:r>
    </w:p>
    <w:p>
      <w:pPr>
        <w:pStyle w:val="Style41"/>
        <w:widowControl/>
        <w:tabs>
          <w:tab w:val="clear" w:pos="708"/>
          <w:tab w:val="left" w:pos="0" w:leader="none"/>
          <w:tab w:val="left" w:pos="3720" w:leader="none"/>
        </w:tabs>
        <w:spacing w:lineRule="auto" w:line="240"/>
        <w:ind w:left="567" w:hanging="0"/>
        <w:jc w:val="center"/>
        <w:rPr/>
      </w:pPr>
      <w:r>
        <w:rPr>
          <w:rStyle w:val="FontStyle18"/>
          <w:b/>
        </w:rPr>
        <w:t>Заинского муниципального района  Республики Татарстан</w:t>
      </w:r>
    </w:p>
    <w:p>
      <w:pPr>
        <w:pStyle w:val="Normal"/>
        <w:spacing w:before="0" w:after="0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ие Правила приема детей в муниципальное бюджетное образовательное  учреждение «Светлоозерская основная общеобразовательная школа»Заинского муниципального района Республики Татарстан (далее – Правила) разработаны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Настоящие Правила регламентируют порядок приема в МБОУ «Светлоозерская ООШ» (далее – МБОУ) на обучение по образовательным программам дошкольного образования, а также порядок комплектования групп, перевода воспитанников из одной группы в другую, порядок оформления возникновения, изменения и прекращения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Настоящие Правила разработаны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емейным кодексом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9.12.2012 года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15.05.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тановлением  Исполнительного комитета города Заинск об утверждении административного регламента по предоставлению муниципальной услуги «Постановка на учет и зачисления детей в образовательное учреждение, реализующее основную общеобразовательную программу дошкольного образования (детские сады)» в Заинском муниципальном рай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ставом МБ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равила приема в МБОУ на обучение по образовательным программам дошкольного образования обеспечивают прием в МБОУ граждан, имеющих право на получение дошкольного образования, и проживающих на территории, за которой закреплено МБОУ (далее - закрепленная территор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МБОУ размещает распорядительный акт органа местного самоуправления муниципального района о закреплении МБОУ за конкретными территориями муниципального района на официальном сайте МБОУ в сети Интернет (далее – распорядительный акт о закрепленной территор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Прием на обучение в МБОУ по образовательным программам дошкольного образования проводится на общедоступной основе. В приеме в МБОУ может быть только отказано по причине отсутствия в нем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7. МБОУ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8. Ознакомление родителей (законных представителей) ребенка с документами МБОУ, указанными в п. 1.7. настоящих Правил, осуществляется путем размещения копий документов на официальном сайте МБОУ в сети Интернет, на информационном стенде в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БОУ также предоставляет родителям (законным представителям) ребенка копии документов, указанных в п.1.7 Правил, при подаче заявление о приеме в МБОУ. Ответственным  за предоставление документов и ознакомление с ними является зам директора по 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ем детей, впервые поступающих в МБ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рием детей в МБ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Основанием для приема заявления родителей (законных представителей) ребенка в МБДОУ является протоколом Комиссии по комплектованию образовательных учреждений, реализующих основную общеобразовательную программу дошкольного образования Исполнительного комитета Заинского  муниципального района Республики Татарстан (далее – Комиссия по комплектованию), а также присвоение в автоматизированной информационной системе «Электронный детский сад» (далее –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МБОУ осуществляет прием заявления родителей (законных представителей) реб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форме документа на бумажном носит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Заявление в форме электронного документа заполняется  родителями (законным представителями) ребенка на официальном сайте МБОУ в сети «Интернет». В связи с тем, что в электронном заявлении отсутствует подпись при представлении в МБОУ всех необходимых документов. При регистрации заявлений о приеме в МБОУ указываются две д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1-я – дата заполнения подачи заявления (отсылки заявл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2-я- дата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5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– при наличии)  родителей (законных представителей)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Независимо от формы подачи заявления (в электронном или бумажном виде) родители (законные представители) детей заполняют соответствующий бланк (шаблон) заявления, размещенный на официальном сайте МБОУ в сети Интернет, на информационном стенде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 Для зачисления ребенка в МБОУ родители (законные представители) детей, проживающих на закрепленной территории, дополнительно предъявляют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ав представления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Для зачисления ребенка в МБОУ родители (законные представители) детей, не проживающих на закрепленной территории, дополнительно предъявляют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, являющихся иностранными гражданами или лицами без гражданства, дополнительно предъявляют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 или законность представления прав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 Требование предоставления других документов в качестве основания для приема детей в МБОУ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акт ознакомления родителей (законных представителей) ребенка с документами, указанными в п. 1.7 Правил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дписью родителей 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путем заполнения соответствующего заявл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ОУ, о перечне предоставленных документов. Расписка заверяется подписью заведующего МБОУ  и печатью МБ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В случае, если на момент подачи заявления о приеме в МБОУ предъявлены не все необходимые документы, указанные в п.п. 2.7-2.9 настоящих Правил, в журнале регистрации делается соответствующая отметка. При регистрации подобных заявлений в журнале регистрации заявлений о приеме в МБОУ  указываются две д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1- я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 подачи зая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2-я </w:t>
        <w:softHyphen/>
        <w:t>– дата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сутствие документа (документов) не может быть основанием для отказа в приеме заявления. Однако приказ о зачислении детей в данном случае, а также при подаче заявления в электронном виде, издается в течение 3 рабочих дней после представления всех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для зачисления в МБОУ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у статуса « 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7. После представления в МБОУ заявления и всех необходимых документов МБОУ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МБОУ, другой – у родителей (законных представителей) воспитан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8.Основанием возникновения образовательных отношений является приказ МБОУ о зачислении ребенка в МБОУ. Приказ о зачислении в МБОУ издает заведующий МБОУ в срок не позднее 3 рабочих дней после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9. Приказ о зачислении ребенка в МБОУ размещается на официальном сайте МБОУ в сети Интернет и на информационном стенде МБОУ в течение 3 дней со дня его и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0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МБОУ, возникают у лица, принятого на обучение, с даты, указанной в приказе о приеме лица на обучение в МБ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1. На каждого ребенка, зачисленного в МБОУ, заводится личное дело, в котором хранятся копии предъявляемых при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2. Сведения о воспитанниках, зачисленных в МБОУ, вносятся в Книгу учета движения детей, которая предназначена для регистрации сведений о детях и контроля за движением контингента детей в МБОУ. Книга учета движения детей МБОУ нумеруется постранично, прошнуровывается, скрепляется подписью директора МБОУ и печатью МБО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ием детей в порядке перевода из другой образовательной  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ием в МБОУ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 В случае,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 Основания для отказа в зачислении воспитанника в МБ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Родителями (законным представителям) ребенка может быть отказано в приеме ребенка в МБОУ в случае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 Системе отсутствует информация о направлении ребенка в МБ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представили необходимые для приема документы согласно п.п. 2.7- 2.9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меются медицинские противопоказания к посещению ребенком МБОУ (о чем имеется соответствующее медицинское заключе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обратились в МБОУ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В случаях, указанных в п. 3.1 настоящих Правил, заведующий МБОУ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рган местного самоуправления, осуществляющий управление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Порядок перевода воспитанников из одной возрастной группы в друг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еревод воспитанников из одной возрастной группы в другую осуществляет заведующий МБОУ на основании при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Воспитанника МБОУ переводятся из одной возрастной группы в другую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 взаимодействия МБОУ с Комиссией по комплектованию по             вопросам комплектованию контингента  МБ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1.В целях комплектования МБОУ воспитанниками на очередной учебный год до 15 мая текущего года МБОУ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 Заведующий МБОУ в течение 1 рабочего дня с момента обращения родителей (законных представителей) с заявлением о зачислении в МБОУ присваивает заявлению в Системе статуса «Зачислен в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3. В случае неявки родителей (законных представителей) в МБОУ в срок до 30 дней после присвоения заявлению в Системе статуса «Направлен в ДОУ», заведующий МБОУ уведомляет Комиссию по комплектованию о воспитанниках, не поступивших в МБОУ для за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4. В целях доукомплектования МБОУ воспитанниками в текущем учебном году при наличии (появлении) свободных мест в МБОУ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до 20 числа каждого месяца МБОУ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БОУ уведомляет Комиссию по комплектованию о зачислении воспитанника в МБОУ, предоставляя выписку из приказа о зачислении воспитанника и о воспитанниках, не явившихся в МБОУ в установленные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ем на обучение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1. На обучение по дополнительным общеразвивающим программа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ализуемым в МБОУ в соответствии с лицензией, принимаются воспитанники МБОУ на основании свободного выбора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2. Прием воспитанников на обучение дополнительным общеразвивающим программам осуществляется на основании заявления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3. В заявлении родителей (законных представителей)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группа, которую ребенок посещ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полнительная общеразвивающая программа, по которой планируется обуч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4. При подаче заявления о приеме на обучение по дополнительным общеразвивающим программам спортивной и хореографической направленности, дополнительно представляется медицинское заключение о состоянии здоровья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5. МБОУ знакомит родителей (законных представителей) воспитанника с образовательной программой (образовательными программами) дополнительного образования. Факт ознакомления родителей (законных представителей) воспитанника с образовательной программой (образовательными программами) дополнительного образования фиксируется в заявлении родителей (законных представителей) воспитанника о приеме на обучение по дополнитель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6. После подачи заявления о приеме на обучение по дополнительным общеразвивающим программам за счет средств бюджета между МБОУ и родителями (законными представителями) воспитанника заключается дополнительное соглашение к договору об образовании (заключенному при приеме в МБОУ), в котором указываются основные характеристики образования (вид, уровень и направленность образовательной программы, форма обучение, срок освоения образовательной программы (продолжительность обучения)).  Дополнительное соглашение к договору оформляется в письменной форме в двух экземплярах, один из которых хранится в личном деле воспитанника в МБОУ, другой – у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7. После подачи заявления о приеме на обучение по дополнительным общеразвивающим программам на платной основе между МБОУ и родителями (законными представителями) воспитанника заключается договор об оказании платных дополнительных образовательных услуг. Порядок заключения договора регламентируется Положением о платных дополнительных образовательных услугах в МБ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8. Прием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9. Зачисление воспитанника на обучение по дополнительным общеразвивающим программам оформляется приказом МБОУ в течение 3 рабочих дней после подач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1. Образовательные отношения изменяются в случае изменения условий получения учащимся образования по основ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воспитанника 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 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2.1. при переводе воспитанника в группу логопед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2. при переводе воспитанника на обучение с одной дополнительной общеразвивающей программы на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3. при прекращении освоения ребенком дополнительной общеразвивающе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2.4. при расторже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3. Изменение образовательных отношений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4. Основанием для изменения образовательных отношений в случаях, указанных в пп. 8.2.1. и 8.2.2 настоящих Правил, является приказ заведующего МБОУ, изданный им на основании внесения соответствующих изменений в договор об образовании, заключенный между МБДОУ и родителями (законными представителями) ребенка путем заключения дополнительно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5.Основанием для изменения образовательных отношений в случае, указанном в пп. 8.2.3 настоящих Правил, является приказ заведующего МБОУ, изданный им на основании внесения соответствующих изменений в договор об образовании, заключенный между МБ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6. Основанием для изменения образовательных отношений в случае, указанном в пп. 8.2.4 настоящих Правил, является приказ заведующего  МБ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 Образовательные отношения изменяются по инициативе МБОУ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1. при прекращении реализации в МБОУ дополнительной общеразвивающей программы (програм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7.2. при расторжении договора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8. Основанием для изменения образовательных отношений в случае, указанном в п. 8.7.1 настоящих Правил, является приказ заведующего МБОУ, изданный им на основании внесения  соответствующих изменений в договор об образовании, заключенный между МБОУ и родителями (законными представителями) ребенка путем расторжения ранее заключенного дополнительного соглашения при приеме ребенка на обучение по дополнительным общеразвивающи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9. Основанием для изменения образовательных отношений в случае, указанном в п.п. 8.7.2 настоящих Правил, является приказ заведующего МБОУ, изданный им на основании расторжения ранее заключенного договора при приеме ребенка на обучение по дополнительным общеразвивающим программам на плат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10. Права и обязанности воспитанника, предусмотренные законодательством об образовании и локальными нормативными актами МБОУ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9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1. Образовательные отношения прекращаются в связи с отчислением обучающегося из МБ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2. 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лучае перевода воспитанника для продолжения обучения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3. В случаях, указанных в п. 9.2 настоящих Правил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4. Основанием для прекращения образовательных отношений является приказ заведующего МБОУ об отчислении воспитанника из МБОУ, изданный им на основании расторжения ранее заключенного договора при приеме ребенка в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МБОУ об отчислении воспитанника из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6. Досрочное прекращение образовательных отношений по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МБ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7. Образовательные отношения прекращаются по обстоятельствам, не зависящим от воли учащегося или родителей (законных представителей) воспитанника и МБОУ, в том числе в случае ликвидации МБ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8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МБОУ, прекращаются с даты отчисления из МБ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4:00Z</dcterms:created>
  <dc:creator>Завуч</dc:creator>
  <dc:description/>
  <dc:language>en-US</dc:language>
  <cp:lastModifiedBy>school1</cp:lastModifiedBy>
  <cp:lastPrinted>2019-11-19T14:30:00Z</cp:lastPrinted>
  <dcterms:modified xsi:type="dcterms:W3CDTF">2019-11-19T11:24:00Z</dcterms:modified>
  <cp:revision>2</cp:revision>
  <dc:subject/>
  <dc:title/>
</cp:coreProperties>
</file>